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姓名：</w:t>
      </w:r>
      <w:r>
        <w:rPr>
          <w:rFonts w:cs="Arial" w:ascii="Arial" w:hAnsi="Arial"/>
          <w:b/>
        </w:rPr>
        <w:t>****</w:t>
        <w:tab/>
        <w:tab/>
      </w:r>
      <w:r>
        <w:rPr>
          <w:rFonts w:ascii="Arial" w:hAnsi="Arial" w:cs="Arial"/>
          <w:b/>
        </w:rPr>
        <w:t>班別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*** (***)</w:t>
        <w:tab/>
        <w:tab/>
      </w:r>
      <w:r>
        <w:rPr>
          <w:rFonts w:ascii="Arial" w:hAnsi="Arial" w:cs="Arial"/>
          <w:b/>
        </w:rPr>
        <w:t>日期：</w:t>
      </w:r>
      <w:r>
        <w:rPr>
          <w:rFonts w:cs="Arial" w:ascii="Arial" w:hAnsi="Arial"/>
          <w:b/>
        </w:rPr>
        <w:t>**********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/>
        </w:rPr>
        <w:t>實驗目標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使用稀硫酸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來比較「銅」</w:t>
      </w:r>
      <w:r>
        <w:rPr>
          <w:rFonts w:cs="Arial" w:ascii="Arial" w:hAnsi="Arial"/>
        </w:rPr>
        <w:t>(Cu)</w:t>
      </w:r>
      <w:r>
        <w:rPr>
          <w:rFonts w:ascii="Arial" w:hAnsi="Arial" w:cs="Arial"/>
        </w:rPr>
        <w:t>與「鎂」</w:t>
      </w:r>
      <w:r>
        <w:rPr>
          <w:rFonts w:cs="Arial" w:ascii="Arial" w:hAnsi="Arial"/>
        </w:rPr>
        <w:t>(Mg)</w:t>
      </w:r>
      <w:r>
        <w:rPr>
          <w:rFonts w:ascii="Arial" w:hAnsi="Arial" w:cs="Arial"/>
        </w:rPr>
        <w:t>的化學活潑性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用品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銅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兩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鎂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兩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稀硫酸、剪刀、砂紙、試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兩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量筒</w:t>
      </w:r>
    </w:p>
    <w:p>
      <w:pPr>
        <w:pStyle w:val="Normal"/>
        <w:snapToGrid w:val="false"/>
        <w:spacing w:lineRule="auto" w:line="360"/>
        <w:ind w:left="1436" w:hanging="1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1436" w:hanging="1436"/>
        <w:jc w:val="both"/>
        <w:rPr/>
      </w:pPr>
      <w:r>
        <w:rPr>
          <w:rFonts w:ascii="Arial" w:hAnsi="Arial" w:cs="Arial"/>
        </w:rPr>
        <w:t>理論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很多金屬皆可與稀酸發生化學反應：</w:t>
      </w:r>
    </w:p>
    <w:p>
      <w:pPr>
        <w:pStyle w:val="Normal"/>
        <w:snapToGrid w:val="false"/>
        <w:ind w:left="1435" w:hanging="14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1436" w:hanging="14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酸</w:t>
      </w:r>
      <w:r>
        <w:rPr>
          <w:rFonts w:ascii="Arial" w:hAnsi="Arial" w:cs="Arial" w:eastAsia="Arial"/>
        </w:rPr>
        <w:t xml:space="preserve">  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氣</w:t>
      </w:r>
    </w:p>
    <w:p>
      <w:pPr>
        <w:pStyle w:val="Normal"/>
        <w:snapToGrid w:val="false"/>
        <w:ind w:left="1435" w:hanging="14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1436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反應的速度越快，代表該種金屬的化學活潑性越高。透過比較不同金屬與稀酸的反應，我們可排列出金屬的相對活潑性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實驗步驟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用量筒量度</w:t>
      </w:r>
      <w:r>
        <w:rPr>
          <w:rFonts w:cs="Arial" w:ascii="Arial" w:hAnsi="Arial"/>
        </w:rPr>
        <w:t>5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稀硫酸，把它倒入試管中，並將該試筒標記為「試管一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重複步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並將該試筒標記為「試管二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用砂紙把銅片和鎂條磨至閃亮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用剪刀來裁剪出兩塊大小相同的銅片和鎂片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將那裁剪好了的銅片和鎂片同時放入「試管一」和「試管二」中，然後觀察它們的化學反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見下圖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82880</wp:posOffset>
                </wp:positionV>
                <wp:extent cx="3161030" cy="220789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2207880"/>
                          <a:chOff x="0" y="0"/>
                          <a:chExt cx="3161160" cy="220788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1198080" cy="18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760"/>
                              <a:ext cx="43740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381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3004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1274400"/>
                                <a:ext cx="3531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8">
                                    <a:moveTo>
                                      <a:pt x="18" y="11419"/>
                                    </a:moveTo>
                                    <a:arcTo wR="10800" hR="10800" stAng="10602875" swAng="10997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8">
                                    <a:moveTo>
                                      <a:pt x="18" y="11419"/>
                                    </a:moveTo>
                                    <a:arcTo wR="10800" hR="10800" stAng="10602875" swAng="109971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680" y="0"/>
                                <a:ext cx="45720" cy="129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0" cy="10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520" y="1211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1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78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21600"/>
                              <a:ext cx="504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銅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1358280"/>
                              <a:ext cx="714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348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3000">
                              <a:off x="159840" y="21600"/>
                              <a:ext cx="156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720" y="3960"/>
                            <a:ext cx="1198080" cy="18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760"/>
                              <a:ext cx="43740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381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2968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1274400"/>
                                <a:ext cx="3531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8">
                                    <a:moveTo>
                                      <a:pt x="18" y="11419"/>
                                    </a:moveTo>
                                    <a:arcTo wR="10800" hR="10800" stAng="10602875" swAng="10997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8">
                                    <a:moveTo>
                                      <a:pt x="18" y="11419"/>
                                    </a:moveTo>
                                    <a:arcTo wR="10800" hR="10800" stAng="10602875" swAng="109971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040" y="0"/>
                                <a:ext cx="45720" cy="129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0" cy="10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520" y="121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1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74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21600"/>
                              <a:ext cx="504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鎂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1358280"/>
                              <a:ext cx="714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344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3000">
                              <a:off x="159840" y="21600"/>
                              <a:ext cx="156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74520"/>
                            <a:ext cx="905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873800"/>
                            <a:ext cx="905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6.1pt;width:248.9pt;height:172.15pt" coordorigin="1836,322" coordsize="4978,3443">
                <v:group id="shape_0" style="position:absolute;left:2166;top:322;width:1887;height:2922">
                  <v:group id="shape_0" style="position:absolute;left:2166;top:935;width:689;height:2309">
                    <v:rect id="shape_0" coordsize="10800,10800" path="l0,21600xee" stroked="t" o:allowincell="f" style="position:absolute;left:2166;top:944;width:59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26,1297" to="2226,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1418" path="l0,21600xee" stroked="t" o:allowincell="f" style="position:absolute;left:2227;top:2942;width:555;height:30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2783;top:935;width:72;height:2041">
                      <v:rect id="shape_0" coordsize="10800,10800" path="l0,21600xee" stroked="t" o:allowincell="f" style="position:absolute;left:2783;top:935;width:71;height:36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83,1307" to="2783,2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241,2195" to="2780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1,590" to="3140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2615" to="3095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6;top:322;width:7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銅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2427;width:11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6,815" to="2496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2417;top:322;width:245;height:389;mso-wrap-style:none;v-text-anchor:middle;rotation:39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4927;top:328;width:1887;height:2922">
                  <v:group id="shape_0" style="position:absolute;left:4927;top:941;width:690;height:2309">
                    <v:rect id="shape_0" coordsize="10800,10800" path="l0,21600xee" stroked="t" o:allowincell="f" style="position:absolute;left:4927;top:950;width:59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87,1303" to="4987,2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1418" path="l0,21600xee" stroked="t" o:allowincell="f" style="position:absolute;left:4988;top:2948;width:555;height:30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545;top:941;width:72;height:2041">
                      <v:rect id="shape_0" coordsize="10800,10800" path="l0,21600xee" stroked="t" o:allowincell="f" style="position:absolute;left:5545;top:941;width:71;height:36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45,1313" to="5545,2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02,2201" to="5541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596" to="5901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621" to="5856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7;top:328;width:7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鎂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9;top:2433;width:11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7,821" to="5257,1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178;top:328;width:245;height:389;mso-wrap-style:none;v-text-anchor:middle;rotation:39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36;top:3240;width:1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試管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3239;width:1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試管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ascii="Arial" w:hAnsi="Arial" w:cs="Arial"/>
        </w:rPr>
        <w:t>記錄反應中的可見變化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實驗結果：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銅片與稀硫酸在「試管一」中並沒有發生反應，只是靜靜的沉在試管底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鎂片與稀硫酸在「試管一」中快速反應，不斷釋出無色氣泡，而鎂片的體積亦漸漸變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鎂片約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鐘後在稀硫酸完全溶解，生成一無色溶液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討論：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在這實驗中，我們使用了相同份量的稀硫酸和相同大小的金屬作比較，以確保實驗可在「公平測試」的原則下進行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由於金屬的表面可能會被氧化物覆蓋著，所以我們使用砂紙來將氧化物磨去，以免氧化物防礙金屬與稀硫酸進行反應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鎂片與稀硫酸發生反應，生成了無色的「硫酸鎂」溶液</w:t>
      </w:r>
      <w:r>
        <w:rPr>
          <w:rFonts w:cs="Arial" w:ascii="Arial" w:hAnsi="Arial"/>
        </w:rPr>
        <w:t>(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而在過程中釋出的氣體其實是氫氣。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文字方程式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酸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氣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化學方程式：</w:t>
      </w:r>
      <w:r>
        <w:rPr>
          <w:rFonts w:cs="Arial" w:ascii="Arial" w:hAnsi="Arial"/>
        </w:rPr>
        <w:tab/>
        <w:tab/>
        <w:t>Mg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g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(g)</w:t>
      </w:r>
    </w:p>
    <w:p>
      <w:pPr>
        <w:pStyle w:val="Normal"/>
        <w:snapToGrid w:val="false"/>
        <w:spacing w:lineRule="auto" w:line="36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這實驗可以有一項改良的地方，就是當鎂片與稀硫酸反應的時候，用膠塞封著試管口，以收集反應中釋出的氣體；當反應完結後，使用點燃了的木條來測試該氣體。若氣體令木條發出爆鳴聲響，即證明該氣體可真是氫氣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956" w:hanging="956"/>
        <w:jc w:val="both"/>
        <w:rPr>
          <w:rFonts w:ascii="Arial" w:hAnsi="Arial" w:cs="Arial"/>
        </w:rPr>
      </w:pPr>
      <w:r>
        <w:rPr>
          <w:rFonts w:ascii="Arial" w:hAnsi="Arial" w:cs="Arial"/>
        </w:rPr>
        <w:t>結論：</w:t>
      </w:r>
    </w:p>
    <w:p>
      <w:pPr>
        <w:pStyle w:val="Normal"/>
        <w:snapToGrid w:val="false"/>
        <w:spacing w:lineRule="auto" w:line="360"/>
        <w:ind w:left="956" w:hanging="956"/>
        <w:jc w:val="both"/>
        <w:rPr>
          <w:rFonts w:ascii="Arial" w:hAnsi="Arial" w:cs="Arial"/>
        </w:rPr>
      </w:pPr>
      <w:r>
        <w:rPr>
          <w:rFonts w:ascii="Arial" w:hAnsi="Arial" w:cs="Arial"/>
        </w:rPr>
        <w:t>由於鎂片與稀硫酸的反應速度遠較銅片的快，所以鎂的化學活潑性比銅的高。</w:t>
      </w:r>
    </w:p>
    <w:p>
      <w:pPr>
        <w:pStyle w:val="Normal"/>
        <w:snapToGrid w:val="false"/>
        <w:spacing w:lineRule="auto" w:line="360"/>
        <w:ind w:left="956" w:hanging="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迦密聖道中學</w:t>
    </w:r>
    <w:r>
      <w:rPr>
        <w:rFonts w:eastAsia="Times New Roman"/>
        <w:b/>
        <w:i/>
      </w:rPr>
      <w:t xml:space="preserve"> </w:t>
    </w:r>
    <w:r>
      <w:rPr>
        <w:b/>
        <w:i/>
      </w:rPr>
      <w:t>(</w:t>
    </w:r>
    <w:r>
      <w:rPr>
        <w:b/>
        <w:i/>
      </w:rPr>
      <w:t>中三化學</w:t>
    </w:r>
    <w:r>
      <w:rPr>
        <w:b/>
        <w:i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46:00Z</dcterms:created>
  <dc:creator>SheepYeungs</dc:creator>
  <dc:description/>
  <dc:language>en-US</dc:language>
  <cp:lastModifiedBy>SheepYeungs</cp:lastModifiedBy>
  <dcterms:modified xsi:type="dcterms:W3CDTF">2003-09-01T13:38:00Z</dcterms:modified>
  <cp:revision>434</cp:revision>
  <dc:subject/>
  <dc:title>姓名：****</dc:title>
</cp:coreProperties>
</file>